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Richiesta uscita anticipata</w:t>
      </w:r>
    </w:p>
    <w:p>
      <w:pPr>
        <w:pStyle w:val="Normal"/>
        <w:tabs>
          <w:tab w:val="clear" w:pos="708"/>
          <w:tab w:val="left" w:pos="1035" w:leader="none"/>
        </w:tabs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35" w:leader="none"/>
        </w:tabs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Heading1"/>
        <w:ind w:firstLine="6237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 sottoscritti genitori ________________________ e ____________________________ in qualità di esercenti della potestà familiare dell’alunno ________________________, frequentante la classe ______________________, sez. _____, indirizzo____________, chiede l’autorizzazione all’uscita anticipata alle ore __________ per il giorno ____________, per i seguenti motivi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Lo scrivente, nel caso in cui la presente richiesta venga accolta, solleva l’Istituto da qualsiasi responsabilità per gli incidenti che possono capitare al proprio figlio/tutorato dopo l’uscita dai locali scolastici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i allega documento d’identità di entrambi i genitori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ri, </w:t>
        <w:tab/>
        <w:tab/>
        <w:tab/>
        <w:tab/>
        <w:tab/>
        <w:tab/>
        <w:tab/>
        <w:tab/>
        <w:t>Firme degli esercenti la potestà familiare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48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804" w:leader="none"/>
      </w:tabs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804" w:leader="none"/>
      </w:tabs>
      <w:spacing w:before="4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6804" w:leader="none"/>
      </w:tabs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center"/>
      <w:outlineLvl w:val="7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jc w:val="center"/>
      <w:outlineLvl w:val="8"/>
    </w:pPr>
    <w:rPr>
      <w:rFonts w:ascii="Verdana" w:hAnsi="Verdana" w:cs="Verdana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3" w:hanging="1063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8:31:00Z</dcterms:created>
  <dc:creator>LICEO ARIOSTO</dc:creator>
  <dc:description/>
  <cp:keywords/>
  <dc:language>en-US</dc:language>
  <cp:lastModifiedBy>Angelo</cp:lastModifiedBy>
  <cp:lastPrinted>2019-08-08T10:33:00Z</cp:lastPrinted>
  <dcterms:modified xsi:type="dcterms:W3CDTF">2022-03-05T08:31:00Z</dcterms:modified>
  <cp:revision>2</cp:revision>
  <dc:subject/>
  <dc:title/>
</cp:coreProperties>
</file>